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rStyle w:val="StrongEmphasis"/>
          <w:color w:val="990000"/>
          <w:sz w:val="52"/>
          <w:szCs w:val="52"/>
        </w:rPr>
      </w:pPr>
      <w:r>
        <w:rPr/>
      </w:r>
    </w:p>
    <w:p>
      <w:pPr>
        <w:pStyle w:val="C3"/>
        <w:jc w:val="center"/>
        <w:rPr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Если ваш ребёнок застенчив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Если застенчивость не мешает жизни вашего ребенка, не обращайте на это внимание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обходимо довести до сознания ребенка информацию о том, что на свете много застенчивых людей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старайтесь вместе с ребенком разобраться в причинах того, что заставляет его стесняться. Объясните малышу, что, опасаясь сделать или сказать что-то неправильно, он тем самым программирует себя на неудачу: «Ты боишься, что тебя о чем-то спросят или предложат что-то сделать, а ты не справишься. Ты так долго об этом думаешь, что твои движения на самом деле становятся неловкими, мысли разбегаются, ты забываешь все нужные слова. Ты сам превращаешь себя в неумеху и незнайку». Подобный вывод обычно очень впечатляет детей, и они приходят к следующему выводу: «Все зависит от тебя самого. Как себя настроишь, так и будешь выглядеть и действовать»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старайтесь разобраться в истинных желаниях своего ребенка. Не упрекайте ребенка, лучше объясните ему его поведение: «Я вижу, что ты чувствуешь себя неуверенно. Тебе хочется играть с ребятами»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называйте ребенка застенчивым, т. к. это может отразиться на его поведении. Лучше подчеркивайте сильные стороны его характера, чаще хвалите ребенка, говорите о его положительных качествах, день за днем укрепляйте в нем уверенность, а застенчивость определяйте как осторожность, осмотрительность, обдуманность. Вместе с ребенком вспомните, какими способностями он обладает в реальности. У него много достоинств, значит, ему есть чем гордиться. Предложите ребенку выписать свои хорошие качества на лист бумаги (в одной колонке). В другой колонке должны быть те качества, которыми, по его мнению, его наделяют другие люди. Положительных качеств, несомненно, будет больше, чем отрицательных. Главное, чтобы ребенок наглядно увидел: его есть за что уважать и ценить. Подскажите ребенку, что разрешается время от времени вписывать те новые черты, которые он может поставить себе в заслугу, и вычеркивать те, от которых он смог избавитьс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 большом обществе будьте рядом с ребенком, держите его за руку, пока он не почувствует уверенность. Пусть он сам отпустит вашу руку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азнообразьте жизнь вашего ребенка: ходите в походы, на экскурсии; желательно туда, где ему нравится. Пусть участвует в детских спектаклях и т. п. Следует учитывать одно важное условие: общение непременно должно быть добровольным. Не настаивайте на присоединении застенчивого ребенка к компании сверстников против его желани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Организовывайте встречи с друзьями своего ребенка у себя дома, чтобы быть в курсе его интересов. Проанализируйте с ребенком содержание бесед детей того круга, к которому он хотел бы присоединиться. Необходимо натолкнуть ребенка на мысль, что он вполне мог бы участвовать в разговоре на равных, так как ему есть, что сказать по данным темам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Часто ребенок панически боится самой возможности того, что к нему кто-то обратится с вопросом. Помогите ему вспомнить большинство таких разговоров, где, как правило, говорят два-три человека, а остальные подают короткие реплики. Постарайтесь убедить ребенка, что произнести фразу из двух-трех слов он способен. 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асскажите ребенку, как он выглядит со стороны в тот момент, когда хочет присоединиться к другим детям, но стесняется или боится сделать это. Можно наглядно показать, приняв определенную позу. Пусть ребенок осознает, как смешно и нелепо он может выглядеть со стороны в минуты застенчивости. Такой факт заставит его стараться следить за своей мимикой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Застенчивым детям свойственно впадать в панику, испытывать беспричинную тревогу, особенно в те минуты, когда им кажется, что внимание окружающих направлено на них. Есть два способа, которые помогут чрезмерно застенчивому ребенку быстро успокоиться и прийти в себя. 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 первый: постараться глубоко вдохнуть и медленно выдохнуть. Обычно три вдоха-выдоха помогают снять напряжение и расслабитьс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 второй: медленный счет про себя – до десяти и больше, если требует ситуация. Сосредоточенность на этом занятии даст отвлечься и успокоитьс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ызывайте ребенка на откровенные беседы. Попробуйте завести разговор о том, с какими проблемами он сталкивается, и ребенок откликнется. Такие беседы не только сблизят вас с ребенком, но и помогут совместными усилиями найти верный путь к решению проблем. Пусть ребенок рассказывает вам каждый день хорошие новости. При этом просто выслушивайте его и не давайте советов. Относитесь серьезно к его проблемам и вместе радуйтесь победам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Генеральная репетиция – лучший выход для того, чтобы прогнать страх перед неизвестным мероприятием. Иногда полезно проиграть ту или иную ситуацию. Причем варианты должны быть различными. Можно порекомендовать в ситуации, когда на ребенка «нападает приступ застенчивости», представить себе, что он в данный момент только играет роль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теснительные дети считают, что они постоянно находятся у всех на виду. Объясните ребенку, что у людей много собственных дел, и все заняты собой. На самом деле никому нет до него дела. А если все же окажется, что кто-то увидел его промах, безотказно действует один простой прием – улыбка. Достаточно улыбнуться свидетелю неловкости, и он тоже ответит улыбкой. В худшем случае, он просто равнодушно отвернетс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старайтесь изменить свое поведение. Нередко родители, сами того не ведая, формируют у ребенка застенчивость, когда то и дело сравнивают его с другими детьми, критикуют по любому поводу, предъявляют к нему завышенные требования, редко хвалят. Перестаньте критиковать ребенка по любому поводу, ни с кем не сравнивайте, напротив, при каждом удобном случае подчеркивайте его индивидуальность. Попробуйте смотреть на ребенка не глазами цензора, и со временем вы увидите, как он преобразитс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Обратите внимание на то, как и что вы говорите ребенку об окружающих людях. Может быть, в ваших высказываниях то и дело проскальзывает излишняя категоричность и критичность? Слушая, как родители рассуждают о других людях и акцентируют свое внимание на чужих недостатках, ребенок в свою очередь делает вывод, что и окружающие так же говорят о нем и разглядывают будто под микроскопом, подмечая каждое слово, движение, оценивая любой поступок. Поэтому постарайтесь в присутствии ребенка вообще не обсуждать других людей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делитесь с ребенком своим опытом. Расскажите ему подобные случаи, происшедшие с вами, и собственные переживания по этому поводу. Эти рассказы помогут ему чувствовать себя увереннее в аналогичных ситуациях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требуйте от ребенка идеального поведения. Это может усилить застенчивость. Сами оставайтесь в любых ситуациях, касающихся вашего ребенка, спокойным и невозмутимым. Ведите себя уравновешенно. Это поможет снять напряжение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аручитесь поддержкой педагога. Он поможет включить вашего ребенка в коллективную жизнь группы. Участие в конкурсах, соревнованиях и т. п. поможет вашему малышу стать общительным и приобрести друзей.</w:t>
      </w:r>
    </w:p>
    <w:p>
      <w:pPr>
        <w:pStyle w:val="C3"/>
        <w:ind w:right="54" w:hanging="142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ак надо вести себя родителям с застенчивым ребенком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Быть очень деликатным с ним и не разочаровываться в нем. 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отвергать его и не использовать авторитарный метод воспитани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превращать ребенка в Золушку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се делать так, чтобы Ваш малыш не чувствовал себя незащищенным и зависимым от Вас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Гасить тревогу по любому поводу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высить уровень его самооценки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Учить, чтобы он уважал себ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Хвалить и делать ему комплименты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веренность в себе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мочь ему найти все то, в чем он намного превосходит своих сверстников, и этой сильной стороной уравновесить слабую в качестве компенсации всех недостатков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Учить ребенка идти на разумный риск, уметь переносить все поражения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Тренировать с ним навыки общения. 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Любыми способами поощрять все его игры со сверстниками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мочь найти такого друга, который защищал бы его в среде ровесников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сравнивать его обычный внешний облик с другими, более смазливыми детьми и не оценивать достоинства ребенка шкалою красоты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критиковать вслух ум Вашего ребенка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е создавать такие ситуации, в которых он ощущал бы себя неполноценным и был объектом даже самых невинных шуток и насмешек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ебенок должен ощущать, что он неповторим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Быть нежным с ним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очувствовать ему.</w:t>
      </w:r>
    </w:p>
    <w:p>
      <w:pPr>
        <w:pStyle w:val="C2"/>
        <w:ind w:right="54" w:hanging="142"/>
        <w:jc w:val="both"/>
        <w:rPr>
          <w:rStyle w:val="C1"/>
          <w:sz w:val="28"/>
          <w:szCs w:val="28"/>
        </w:rPr>
      </w:pPr>
      <w:r>
        <w:rPr>
          <w:rStyle w:val="C0"/>
          <w:rFonts w:eastAsia="Symbol" w:cs="Symbol" w:ascii="Symbol" w:hAnsi="Symbol"/>
          <w:sz w:val="28"/>
          <w:szCs w:val="28"/>
        </w:rPr>
        <w:t>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оддерживать его.</w:t>
      </w:r>
    </w:p>
    <w:p>
      <w:pPr>
        <w:pStyle w:val="C2"/>
        <w:ind w:right="54" w:hanging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первым сделать первый шаг ему навстречу, чтоб перекинуть мост доверия, который соединил бы еще крепче Вас и Вашего ребенка.</w:t>
      </w:r>
    </w:p>
    <w:p>
      <w:pPr>
        <w:pStyle w:val="Normal"/>
        <w:ind w:right="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142"/>
        <w:rPr/>
      </w:pPr>
      <w:r>
        <w:rPr/>
      </w:r>
    </w:p>
    <w:sectPr>
      <w:type w:val="nextPage"/>
      <w:pgSz w:w="11906" w:h="16838"/>
      <w:pgMar w:left="1080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91">
    <w:name w:val="style9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8:00Z</dcterms:created>
  <dc:creator>I</dc:creator>
  <dc:description/>
  <cp:keywords/>
  <dc:language>en-US</dc:language>
  <cp:lastModifiedBy>Наташа</cp:lastModifiedBy>
  <dcterms:modified xsi:type="dcterms:W3CDTF">2013-09-23T09:53:00Z</dcterms:modified>
  <cp:revision>20</cp:revision>
  <dc:subject/>
  <dc:title>  </dc:title>
</cp:coreProperties>
</file>