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142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быть со страхами детей?</w:t>
      </w:r>
    </w:p>
    <w:p>
      <w:pPr>
        <w:pStyle w:val="Normal"/>
        <w:numPr>
          <w:ilvl w:val="0"/>
          <w:numId w:val="0"/>
        </w:numPr>
        <w:spacing w:before="280" w:after="280"/>
        <w:ind w:hanging="142"/>
        <w:jc w:val="center"/>
        <w:outlineLvl w:val="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Как  воспитывать гиперактивного  ребёнка?</w:t>
      </w:r>
      <w:r>
        <w:rPr>
          <w:b/>
          <w:bCs/>
          <w:color w:val="FF6600"/>
          <w:sz w:val="36"/>
          <w:szCs w:val="36"/>
        </w:rPr>
        <w:t> 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ёлую детскую песенку: «А у меня внутри вечный двигатель, вечный бегатель, вечный прыгатель»? Песенка весёлая, а вот сама ситуация – не простая. Конечно, хорошо, когда ребёнок подвижный, живой, активный. Но когда он целый день бегает как заводной по квартире, хватаясь то за один предмет, то за другой, не в состоянии дослушать до конца сказку или вопрос; если на все усилия привлечь внимание малыша (игрушкой или новыми красками) он не задерживается у стола больше, чем на минуту, - это уже не кажется весёлым ни родителям, ни педагогам в детском  саду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sz w:val="28"/>
          <w:szCs w:val="28"/>
        </w:rPr>
        <w:t xml:space="preserve">Не следует любого возбуждённого ребёнка относить к категории гиперактивных. Чрезмерная активность детей – вовсе не болезнь. Это естественное состояние нервной системы маленького человечка, переживающего бурный физический и эмоциональный рост. Ребёнок стремительно развивается. Почти каждый день приносит ему новые умения и навыки. Жизнь малыша наполнена массой свежих впечатлений. Неудивительно, что его нервная система не справляется с нагрузками и перевозбуждается. Это нормальная защитная реакция организма. 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ый  ребёнок, независимо от ситуации, в любых условиях – дома, на улице, в гостях, в кабинете врача – будет вести себя одинаково: бегать, бесцельно двигаться, не задерживаясь надолго на самом интересном предмете. Ребёнок постоянно крутится и вертится, сидя на стуле, постоянно что-то теребит в руках, трясёт ногой и т.д. Он просто не может остановиться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причины гиперактивности?  Развитие гиперактивности тесно связано с наличием у ребёнка минимальной мозговой дисфункции (ММД). 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ММД – недостаточность функций нервной системы, приводящая к трудностям в обучении и поведении.</w:t>
      </w:r>
    </w:p>
    <w:p>
      <w:pPr>
        <w:pStyle w:val="Normal"/>
        <w:spacing w:before="280" w:after="280"/>
        <w:ind w:right="-88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 ММД: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 xml:space="preserve">осложнения во время </w:t>
      </w:r>
      <w:r>
        <w:rPr>
          <w:bCs/>
          <w:sz w:val="28"/>
          <w:szCs w:val="28"/>
        </w:rPr>
        <w:t xml:space="preserve">беременности (токсикоз, </w:t>
      </w:r>
      <w:r>
        <w:rPr>
          <w:sz w:val="28"/>
          <w:szCs w:val="28"/>
        </w:rPr>
        <w:t>перенесенные вирусные инфекции,</w:t>
      </w:r>
      <w:r>
        <w:rPr>
          <w:bCs/>
          <w:sz w:val="28"/>
          <w:szCs w:val="28"/>
        </w:rPr>
        <w:t xml:space="preserve"> угроза прерывания, гипоксия плода, травмы во время родов и т.д.);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        </w:t>
      </w:r>
      <w:r>
        <w:rPr>
          <w:bCs/>
          <w:sz w:val="28"/>
          <w:szCs w:val="28"/>
        </w:rPr>
        <w:t>генетический фактор;</w:t>
      </w:r>
    </w:p>
    <w:p>
      <w:pPr>
        <w:pStyle w:val="Normal"/>
        <w:spacing w:before="280" w:after="280"/>
        <w:ind w:right="-88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        </w:t>
      </w:r>
      <w:r>
        <w:rPr>
          <w:bCs/>
          <w:sz w:val="28"/>
          <w:szCs w:val="28"/>
        </w:rPr>
        <w:t>особенности внутрисемейных отношений (частые конфликты и прочее).</w:t>
      </w:r>
    </w:p>
    <w:p>
      <w:pPr>
        <w:pStyle w:val="Normal"/>
        <w:spacing w:before="280" w:after="280"/>
        <w:ind w:right="-8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гиперактивного ребенка:</w:t>
      </w:r>
    </w:p>
    <w:p>
      <w:pPr>
        <w:pStyle w:val="Normal"/>
        <w:spacing w:before="280" w:after="280"/>
        <w:ind w:right="-88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изменение поведения взрослого и его отношения к ребенку: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роявляйте достаточно твердости и последовательности в воспитании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Стройте взаимоотношения с ребенком на доверии и взаимопонимании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 Контролируйте поведение ребенка, не навязывая ему жестких правил. 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давайте  ему категорических указаний, избегайте слов «нет» и «нельзя»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Реагируйте на действия ребенка неожиданным способом (пошутите, повторите его действия, сфотографируйте его, оставьте в комнате одного)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вторяйте свою просьбу одними и теми же словами много раз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настаивайте на том, чтобы ребенок обязательно принес извинения за проступок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Выслушивайте то, что хочет сказать ребенок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Для подкрепления устных инструкций используйте зрительную стимуляцию.</w:t>
      </w:r>
    </w:p>
    <w:p>
      <w:pPr>
        <w:pStyle w:val="Normal"/>
        <w:spacing w:before="280" w:after="280"/>
        <w:ind w:right="-88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изменение микроклимата в семье: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Уделяйте ребенку достаточно внимания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роводите досуг всей семьей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допускайте ссор в присутствии ребенка.</w:t>
      </w:r>
    </w:p>
    <w:p>
      <w:pPr>
        <w:pStyle w:val="Normal"/>
        <w:spacing w:before="280" w:after="280"/>
        <w:ind w:right="-88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 организация режима дня и места для занятий: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Установите четкий распорядок дня для ребенка и всех членов семьи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Чаще показывайте ребенку, как выполнить задание, не отвлекаясь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Снижайте влияние отвлекающих факторов во время выполнения ребенком заданий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Оградите  ребенка от длительных просмотров телевизионных передач, занятий на компьютере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Избегайте по возможности больших скоплений людей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мните, что переутомление способствует снижению самоконтроля и нарастанию гиперактивности.</w:t>
      </w:r>
    </w:p>
    <w:p>
      <w:pPr>
        <w:pStyle w:val="Normal"/>
        <w:spacing w:before="280" w:after="280"/>
        <w:ind w:right="-88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 специальная поведенческая программа: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ридумайте гибкую систему вознаграждений (за хорошо выполненное задание) и наказаний (за плохое поведение), используя знаковые обозначения или дневник самоконтроля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прибегайте к физическому наказанию! Целесообразнее использовать спокойное сидение в определенном месте после совершения проступка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Чаще хвалите ребенка. Порог чувствительности к отрицательным стимулам очень низок, поэтому ребенок не воспринимает выговоры и наказания, однако чувствителен к поощрениям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Составьте список обязанностей ребенка и повесьте его на стену, подпишите соглашение на определенные виды работ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степенно расширяйте обязанности, предварительно обсудив их с ребенком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давайте ребенку поручений, не соответствующих уровню его развития, возрасту и способностям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разрешайте откладывать выполнение задания на другое время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могайте ребенку приступить к выполнению задания, т. к. это самый трудный этап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Не давайте сразу несколько заданий, задание не должно иметь сложную конструкцию и состоять из нескольких звеньев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Объясните ребёнку его проблемы и научите с ними справляться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 Помните, что вербальные средства убеждения, призывы, беседы редко оказываются результативными. Наиболее действенными будут средства убеждения «через тело»: 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шение удовольствия, лакомства, привилегий;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т на приятную деятельность;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«выключенного времени» (скамья штрафников);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мните, что вслед за понесенным наказанием необходимо позитивное эмоциональное подкрепление (поощрение желательного поведения и игнорирование нежелательного).</w:t>
      </w:r>
    </w:p>
    <w:p>
      <w:pPr>
        <w:pStyle w:val="Normal"/>
        <w:spacing w:before="280" w:after="280"/>
        <w:ind w:right="-8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гиперактивному ребенку?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В своих отношениях с ребёнком поддерживайте позитивную установку. С ребёнком необходимо общаться мягко, спокойно. При выполнении заданий, поручений  желательно, чтобы не было окриков, приказания, но и восторженных интонаций, эмоционально приподнятого тона также, не было, т. к. ребёнок чувствителен и восприимчив к вам, эмоции его захлестнут и станут препятствием для дальнейших действий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ощряйте ребёнка за все виды деятельности, требующие концентрации внимания (чтение, раскрашивание)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Следует избегать большого количества кружков, секций, т. к. завышенные требования и увеличение нагрузок ведут к переутомляемости, капризам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Для ребёнка необходимы чёткие границы дозволенного и обязательна «обратная связь» от взрослого, иначе, при вседозволенности, ребёнок начинает манипулировать взрослыми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Т. к. ребёнку часто делают замечания, страдает его самооценка, поэтому надо чаще хвалить ребенка за успехи и достижения, даже самые незначительные. Но похвала неискренняя, незаслуженная недопустима, ребёнок может перестать доверять вам. Хвалить за удачное выполнение задания, за усидчивость или аккуратность лучше не слишком эмоционально, чтобы не перевозбудить его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Инструкции и указания следует давать в короткой и немногословной форме, они должны содержать не более 10 слов, т. к. в противном случае ребенок просто «выключится» и не услышит вас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 Большие задания лучше давать частями (вторую часть только после того, как он выполнит первую). Также не нужно давать несколько заданий сразу. Выполнение коротких заданий следует проконтролировать. 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 Запретов не должно быть слишком много, они должны быть заранее оговорены с ребёнком и сформулированы в очень чёткой и непреклонной форме. Ребёнок должен знать, что будет или какие санкции будут введены за нарушение того или иного запрета. При выполнении санкций следует быть последовательными, иначе ребёнок будет бояться не наказания, а «эмоциональной бури» родителей, начнет скрывать происшествия от родителей, отношения ухудшатся. 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Избегать слов «нет», «нельзя» и резких запретов. Ребенок может отреагировать непослушанием, агрессией. Если вы что-либо запрещаете ребёнку лучше говорить спокойно и сдержанно.  Вместо «нет» дайте возможность выбора другого занятия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За несколько минут до начала новой деятельности предупредите ребёнка об этом. Можно завести будильник или таймер для напоминания о прекращении деятельности. Если ребёнок выполняет условия, он заслуживает вознаграждения. Здесь уместно использовать систему поощрения и наказания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Оберегайте ребёнка от переутомления, поскольку оно приводит к снижению самоконтроля и нарастанию гиперактивности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С целью предупреждения перевозбуждения следует ограничить пребывание ребёнка в местах большого скопления людей, стараться не приглашать в дом сразу много гостей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 Соблюдать чёткий распорядок (режим) дня: время приёма пищи, прогулки, сна. 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Оградить ребёнка от длительных занятий на компьютере, просмотра телевизионных программ, т. к. это способствует эмоциональному возбуждению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 Полезна ежедневная физическая активность на свежем воздухе, длительные прогулки с родителями. Показано плавание, бег и другие виды неколлективного спорта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-88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ном  можно почитать ребёнку сказки, примеры которых приведены  чуть ниже.</w:t>
      </w:r>
    </w:p>
    <w:p>
      <w:pPr>
        <w:pStyle w:val="Normal"/>
        <w:spacing w:before="280" w:after="280"/>
        <w:ind w:right="-88" w:hanging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казки  для гиперактивных  детей</w:t>
      </w:r>
    </w:p>
    <w:p>
      <w:pPr>
        <w:pStyle w:val="Normal"/>
        <w:numPr>
          <w:ilvl w:val="0"/>
          <w:numId w:val="0"/>
        </w:numPr>
        <w:spacing w:before="280" w:after="280"/>
        <w:ind w:right="-88" w:hanging="14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отенок  Мур-Мур»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В одной семье жил маленький котенок Мур-Мур. Имя ему было выбрано неслучайно, каждый раз, когда хозяева гладили его по пушистой спинке, он громко мурлыкал: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«Мур, мур, мур». Это был славный котенок, но, как все маленькие дети, он был озорным, непослушным и неуклюжим. То запрыгнет на стол и опрокинет вазу с цветами, то наступит лапкой в свою тарелочку и разольет молоко, то разбежится и ударится головой о стену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Хозяева очень любили котенка. А сам Мур-Мур больше всех любил маленького сына своих хозяев. Ему нравилось, что мальчик весь день мог вместе с ним бегать, прыгать и кувыркаться. Мур-Мур считал его настоящим другом и даже ложился спать с ним в одной комнате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sz w:val="28"/>
          <w:szCs w:val="28"/>
        </w:rPr>
        <w:t>Но как только дом погружался в ночь, и предметы исчезали в темноте, маленький котенок просыпался. Он не мог спокойно спать ночью, он боялся, что может произойти что-то страшное. Как отважный разведчик, Мур-Мур выходил из комнаты мальчика и начинал бродить между стульями и ножками стола, заглядывать за шкаф и холодильник, обнюхивать каждый угол. Котенок честно охранял сон своих хозяев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 утро, когда начинало светать, усталый котенок шел в комнату к мальчику, но почему-то всегда оказывался в спальне его родителей. Он запрыгивал к ним на кровать, и они, конечно же, сразу просыпались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Хозяевам не нравилось, что Мур-Мур приходит в их комнату и мешает спать, но они не ругали котенка, не прогоняли его в другую комнату. Просто они очень сильно огорчались и говорили друг другу: «Как было б здорово, если бы Мур-Мур до утра спал в комнате сына, а мы могли бы выспаться»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sz w:val="28"/>
          <w:szCs w:val="28"/>
        </w:rPr>
        <w:t>Однажды сынишка узнал, что происходит по ночам и как его родители мечтают выспаться. Тогда он взял котенка к себе в комнату и объяснил ему, что не надо ходить к родителям и мешать им спать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тенок все понял и радостно муркнул. С тех пор по ночам он спокойно спит в комнате мальчика.</w:t>
      </w:r>
    </w:p>
    <w:p>
      <w:pPr>
        <w:pStyle w:val="Normal"/>
        <w:numPr>
          <w:ilvl w:val="0"/>
          <w:numId w:val="0"/>
        </w:numPr>
        <w:spacing w:before="280" w:after="280"/>
        <w:ind w:right="-88" w:hanging="14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Догадливый комарик»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В одной квартире жил комарик. Утром и днем он сидел на шторе и следил за происходящими во дворе событиями или сладко спал. Вечером, когда вся семья собиралась за ужином, он незаметно подлетал к вазочке с медом или вареньем и лакомился вкусным угощением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А ночью, когда хозяева ложились спать, комарик залетал в их спальню и начинал кружить по комнате. Он весело жужжал про все события, которые видел утром и днем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арик думал, что хозяевам интересно его слушать и даже не догадывался, что они хотят спать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Однажды ночью хозяин не выдержал, включил свет, скрутил газету в трубочку и начал гоняться за комариком. Вначале комарик подумал, что хозяин решил с ним поиграть, и начал радостно летать вокруг его головы. Но уже через минуту он понял — с ним не шутят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гадливый комарик незаметно вылетел из спальни и с тех пор навсегда забыл туда дорогу.</w:t>
      </w:r>
    </w:p>
    <w:p>
      <w:pPr>
        <w:pStyle w:val="Normal"/>
        <w:spacing w:before="280" w:after="280"/>
        <w:ind w:right="-8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убая Искорка»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Эта история о Голубой Искорке. Так звали удивительную маленькую рыбку, которая так быстро двигала хвостиком и плавниками, что никто не мог ее догнать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Это хорошее свойство, если надо кого-то догнать или, наоборот, от кого-то удрать. Но беда в том, что Голубая Искорка не могла ни минуты оставаться на одном месте, и поэтому у нее не было возможности полюбоваться красотой подводного мира. От этого ей становилось грустно, тем более что другие рыбы рассказывали о необыкновенных вещах, что встречаются на морском дне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пробовала она плавать помедленнее, да куда там, словно неведомая сила мчит ее вперед!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В один прекрасный день Голубая Искорка углубилась в воспоминания, и припомнилось ей время, когда и течение было помедленнее и вода поспокойнее. Она так и ощущала это медленное, ласкающее течение и совсем разомлела от своих мыслей. И вдруг заметила, что плавнички и хвостик стали двигаться медленнее!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Рыбка пришла в восторг от своего открытия. Она решила проверить, неслучайно ли это произошло. Снова подумала о тихом ласковом течении, и снова сбавила скорость. Получилось!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Тут она не спеша подплыла к стайке рыбок и вместе с ними стала любоваться лежавшим на дне сундуком с сокровищами. Другим рыбкам тоже было приятно, что Голубая Искорка может теперь играть вместе с ними и узнавать много интересного...</w:t>
      </w:r>
    </w:p>
    <w:p>
      <w:pPr>
        <w:pStyle w:val="Normal"/>
        <w:numPr>
          <w:ilvl w:val="0"/>
          <w:numId w:val="0"/>
        </w:numPr>
        <w:spacing w:before="280" w:after="280"/>
        <w:ind w:right="-88" w:hanging="14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Будильник»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Часы бывают разные: большие, маленькие, электронные, кварцевые, механические, настенные, карманные, наручные. Бывают часы с боем, с «кукушкой» и даже музыкальные. Наша сказка про маленькие часики по имени Будильник. В одной квартире жил Будильник. Кроме него в этой квартире жили большие настенные часы и нарядные часики с зеркальцем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Большие настенные часы были главными. Они висели на самом видном месте и всегда показывали точное время. Это были часы хозяина квартиры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рядные часики с зеркальцем принадлежали хозяйке квартиры. Прежде чем узнать, который час, хозяйка всегда вначале смотрела на себя в зеркальце, а уж потом на часики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sz w:val="28"/>
          <w:szCs w:val="28"/>
        </w:rPr>
        <w:t>Будильник принадлежал сыну хозяина и хозяйки квартиры и был похож на большие папины и красивые мамины часы. Только у Будильника, в отличие от других часов, была еще одна дополнительная стрелка. Он не знал, для чего нужна эта стрелка, и часто, когда хозяева квартиры и их сынишка засыпали, передвигал ее с места на место. Иногда Будильник ставил эту стрелку на цифру «два», иногда на «три», иногда на «четыре»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ждый раз это были разные цифры, и каждый раз Будильник просыпался среди ночи от странного звона. Иногда он просыпался в два часа ночи, иногда в три, иногда в четыре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Вместе с Будильником просыпались большие настенные часы, нарядные часики с зеркальцем и все жители квартиры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? — сердились на стене папины часы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такой звон среди ночи? — Что случилось? — пугались мамины часики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го ты звенишь, Будильник?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е знаю, — отвечал Будильник. — Я тоже проснулся от этого громкого звука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ждую ночь Будильник звонил среди ночи, и каждую ночь на него сердились большие настенные часы, красивые часики с зеркальцем и все жители квартиры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Будильник и сам страдал от этих ночных звонов. Он плохо спал, и от этого его стрелки начинали медленнее двигаться и показывали неверное время. Со временем Будильник все больше раздражал другие часы и хозяев квартиры. Даже сынишка хозяев больше не смотрел на Будильник и проверял время по папиным или маминым часам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-то мальчик и вовсе решил, что ему больше не нужны часы, которые показывают неточное время, да еще и звонят среди ночи. Он даже собрался выбросить Будильник, как вдруг услышал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тавь меня, пожалуйста, в комнате. Я плохо работаю, потому что плохо сплю по ночам, — плакал Будильник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ты плохо спишь? — удивился мальчик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росыпаюсь из-за громкого звона внутри себя и уже не могу уснуть до утра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«Странно», — подумал сынишка и решил помочь Будильнику. Он взял часы в руки, внимательно посмотрел на циферблат и вдруг заметил дополнительную стрелку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это за стрелка? — спросил мальчик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е знаю, — честно ответил Будильник, — я часто играю этой стрелкой, кручу ее туда-сюда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учу туда-сюда, — передразнил сынишка Будильник и неожиданно спросил: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 сколько ты сегодня услышал звон?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в «три», — отозвался Будильник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стрелка показывает на «три», — ненадолго задумался мальчик и вдруг радостно вскрикнул: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это же стрелка-сигнал нужного времени!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это — стрелка-сигнал? — спросил Будильник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просто, — ответил умный мальчик. — Ставим стрелку на «три» — и слышим звонок ровно в три часа. Ставим на «пять» — и сигнал звучит в пять часов. Понятно?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— обрадовался Будильник, — теперь я смогу спать всю ночь, если поставлю стрелку на «семь»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ечно, — подтвердил мальчик догадку Будильника,- ты сможешь спокойно спать всю ночь, ты выспишься, и твои стрелки будут показывать точное время.</w:t>
      </w:r>
    </w:p>
    <w:p>
      <w:pPr>
        <w:pStyle w:val="Normal"/>
        <w:spacing w:before="280" w:after="280"/>
        <w:ind w:right="-88" w:hanging="142"/>
        <w:jc w:val="both"/>
        <w:rPr/>
      </w:pPr>
      <w:r>
        <w:rPr>
          <w:sz w:val="28"/>
          <w:szCs w:val="28"/>
        </w:rPr>
        <w:t xml:space="preserve">С тех пор Будильник и мальчик стали лучшими друзьями. Они вместе спокойно спали ночью, а утром вместе просыпались по звонку стрелки-сигнала. Отдохнувший за ночь Будильник показывал точное время, а отдохнувший мальчик был бодрым и хорошо учился в школе. Любовь, терпение и труд – вот три кита, на которых должно основываться воспитание «живчика». Для начала свыкнитесь с мыслью, что ваш гиперактивный ребенок немного особенный. Да, с ним бывает невероятно сложно, он выматывает силы и нервы. Причём не только вам, но и себе, отчего тоже страдает. Зато у этого шустрика есть бешеный энергетический потенциал, который можно направить в конструктивное русло. И в таком случае ребенок будет умным и талантливым. И в ваших силах, дорогие мамы и папы, помочь малышу стать таким. </w:t>
      </w:r>
    </w:p>
    <w:p>
      <w:pPr>
        <w:pStyle w:val="Normal"/>
        <w:ind w:right="-88" w:hanging="142"/>
        <w:jc w:val="both"/>
        <w:rPr/>
      </w:pPr>
      <w:r>
        <w:rPr>
          <w:sz w:val="28"/>
          <w:szCs w:val="28"/>
        </w:rPr>
        <w:t xml:space="preserve">Во многих источниках сегодня можно прочесть, что из гиперактивных детей часто вырастают двоечники, хулиганы и вообще – всякие асоциальные личности. Подобными прогнозы необоснованны. Ведь такое развитие событий возможно, только если родители пустят развитие ребенка на самотёк, самоустранятся. А вы – я уверена – совсем не такие. </w:t>
      </w:r>
    </w:p>
    <w:p>
      <w:pPr>
        <w:pStyle w:val="Normal"/>
        <w:ind w:right="-88" w:hanging="142"/>
        <w:jc w:val="both"/>
        <w:rPr/>
      </w:pPr>
      <w:r>
        <w:rPr>
          <w:sz w:val="28"/>
          <w:szCs w:val="28"/>
        </w:rPr>
        <w:t>Между прочим, гиперактивность может быть даже полезной и плодотворной. Нередко в детском саду, а потом и в школе именно такие суперживчики оказываются на высоте. И в отличие от обыкновенных, среднестатистических детей, проявляют свою неординарность. Так, например, благодаря своему «внутреннему моторчику» гиперактивный ребенок способен выучить текст вдвое быстрее, чем его «обычный» сверстник.  Уникальность «энерждайзеров» - и в интересной способности самовыражаться через движение. В связи с этим они нередко становятся прекрасными актерами, танцорами или спортсменами. Оказывается, гиперактивными считались многие гении: Моцарт, Ньютон, Эдисон, Бернард Шоу, Александр Македонский, Пикассо, Дали, Пушкин, Достоевский.</w:t>
      </w:r>
    </w:p>
    <w:p>
      <w:pPr>
        <w:pStyle w:val="Normal"/>
        <w:spacing w:before="280" w:after="280"/>
        <w:ind w:right="-88" w:hanging="1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ребёнка с ММД происходит постепенная компенсация имеющихся нарушений. При благоприятной системе обучения, воспитания и своевременного лечения у врача-невролога к подростковому возрасту сглаживаются имеющиеся ранее симптомы.</w:t>
      </w:r>
    </w:p>
    <w:p>
      <w:pPr>
        <w:pStyle w:val="Normal"/>
        <w:spacing w:before="280" w:after="280"/>
        <w:ind w:right="-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88" w:hanging="0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540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8:00Z</dcterms:created>
  <dc:creator>I</dc:creator>
  <dc:description/>
  <cp:keywords/>
  <dc:language>en-US</dc:language>
  <cp:lastModifiedBy>Пользователь</cp:lastModifiedBy>
  <dcterms:modified xsi:type="dcterms:W3CDTF">2024-02-22T20:35:00Z</dcterms:modified>
  <cp:revision>26</cp:revision>
  <dc:subject/>
  <dc:title>  </dc:title>
</cp:coreProperties>
</file>